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3"/>
        <w:gridCol w:w="2611"/>
        <w:gridCol w:w="1097"/>
        <w:gridCol w:w="1147"/>
        <w:gridCol w:w="1208"/>
        <w:gridCol w:w="988"/>
      </w:tblGrid>
      <w:tr>
        <w:trPr>
          <w:trHeight w:val="375" w:hRule="atLeast"/>
        </w:trPr>
        <w:tc>
          <w:tcPr>
            <w:tcW w:w="1543" w:type="dxa"/>
            <w:tcBorders/>
            <w:shd w:fill="717D9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75" w:before="150" w:after="15"/>
              <w:jc w:val="center"/>
              <w:rPr>
                <w:rFonts w:ascii="Arial" w:hAnsi="Arial" w:eastAsia="굴림;Gulim" w:cs="Arial"/>
                <w:color w:val="FFFFFF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FFFFFF"/>
                <w:kern w:val="0"/>
                <w:sz w:val="18"/>
                <w:szCs w:val="18"/>
              </w:rPr>
              <w:t>Item</w:t>
            </w:r>
          </w:p>
        </w:tc>
        <w:tc>
          <w:tcPr>
            <w:tcW w:w="2611" w:type="dxa"/>
            <w:tcBorders/>
            <w:shd w:fill="717D9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75" w:before="150" w:after="15"/>
              <w:ind w:left="30" w:hanging="0"/>
              <w:jc w:val="center"/>
              <w:rPr>
                <w:rFonts w:ascii="Arial" w:hAnsi="Arial" w:eastAsia="굴림;Gulim" w:cs="Arial"/>
                <w:color w:val="FFFFFF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FFFFFF"/>
                <w:kern w:val="0"/>
                <w:sz w:val="18"/>
                <w:szCs w:val="18"/>
              </w:rPr>
              <w:t>Specification</w:t>
            </w:r>
          </w:p>
        </w:tc>
        <w:tc>
          <w:tcPr>
            <w:tcW w:w="1097" w:type="dxa"/>
            <w:tcBorders/>
            <w:shd w:fill="717D9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75" w:before="150" w:after="15"/>
              <w:ind w:left="30" w:hanging="0"/>
              <w:jc w:val="center"/>
              <w:rPr>
                <w:rFonts w:ascii="Arial" w:hAnsi="Arial" w:eastAsia="굴림;Gulim" w:cs="Arial"/>
                <w:color w:val="FFFFFF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FFFFFF"/>
                <w:kern w:val="0"/>
                <w:sz w:val="18"/>
                <w:szCs w:val="18"/>
              </w:rPr>
              <w:t>Unit</w:t>
            </w:r>
          </w:p>
        </w:tc>
        <w:tc>
          <w:tcPr>
            <w:tcW w:w="1147" w:type="dxa"/>
            <w:tcBorders/>
            <w:shd w:fill="717D9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75" w:before="150" w:after="15"/>
              <w:ind w:left="30" w:hanging="0"/>
              <w:jc w:val="center"/>
              <w:rPr>
                <w:rFonts w:ascii="Arial" w:hAnsi="Arial" w:eastAsia="굴림;Gulim" w:cs="Arial"/>
                <w:color w:val="FFFFFF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FFFFFF"/>
                <w:kern w:val="0"/>
                <w:sz w:val="18"/>
                <w:szCs w:val="18"/>
              </w:rPr>
              <w:t>Price</w:t>
            </w:r>
          </w:p>
        </w:tc>
        <w:tc>
          <w:tcPr>
            <w:tcW w:w="1208" w:type="dxa"/>
            <w:tcBorders/>
            <w:shd w:fill="717D9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75" w:before="150" w:after="15"/>
              <w:ind w:left="30" w:hanging="0"/>
              <w:jc w:val="center"/>
              <w:rPr>
                <w:rFonts w:ascii="Arial" w:hAnsi="Arial" w:eastAsia="굴림;Gulim" w:cs="Arial"/>
                <w:color w:val="FFFFFF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FFFFFF"/>
                <w:kern w:val="0"/>
                <w:sz w:val="18"/>
                <w:szCs w:val="18"/>
              </w:rPr>
              <w:t>Change</w:t>
            </w:r>
          </w:p>
        </w:tc>
        <w:tc>
          <w:tcPr>
            <w:tcW w:w="988" w:type="dxa"/>
            <w:tcBorders/>
            <w:shd w:fill="717D91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75" w:before="150" w:after="15"/>
              <w:ind w:left="30" w:hanging="0"/>
              <w:jc w:val="center"/>
              <w:rPr>
                <w:rFonts w:ascii="Arial" w:hAnsi="Arial" w:eastAsia="굴림;Gulim" w:cs="Arial"/>
                <w:color w:val="FFFFFF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FFFFFF"/>
                <w:kern w:val="0"/>
                <w:sz w:val="18"/>
                <w:szCs w:val="18"/>
              </w:rPr>
              <w:t>Update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6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6500-69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7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6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50-101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25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65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50-101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35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65%min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90-5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65%min CIF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00-101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35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65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.80-5.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Tri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9000-61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5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Tri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950-91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5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Tri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900-91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2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ntimony Tri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.6-4.8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rsenic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400-86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rsenic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50-139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ismuth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26000-128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ismuth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.20-8.4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1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ismuth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.00-8.2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ismuth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.1-8.4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ismuth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00-9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ismuth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050-11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dm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500-353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dm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5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70-1.9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dm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80-2.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dm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95-21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dm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5%min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0-14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dm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90-2.1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eductive 98%min 0-2mm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500-24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eductive 98%min 0-2mm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500-36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lectrolytic 98.5%min 0-2mm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4000-35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lectrolytic 98.5%min 0-2mm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100-52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-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5-30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2400-126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-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5-30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80-23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-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5-28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2100-123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alcium-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5-28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50-227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rome Or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.A. Conc 42-44%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dmtu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1-53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rome Or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.A. Conc 42-44% CIF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60-27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rome Or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rkish Lumpy 40-42%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dmtu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6-69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rome Or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rkish Lumpy 40-42% CIF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45-36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rome Or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8%0 EXW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700-6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rom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2000-74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rom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0900-11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Conc.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-10% CIF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.4-14.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3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6.75-17.7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3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8.0-19.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3%min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50-15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8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8.00-20.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8%min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.0-21.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Flak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8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10-34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Powder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55-36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2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17-227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Tetr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3.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0-23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Chlor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4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.5-72.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obalt Sulfat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9.0-61.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bor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18% C 0.5%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000-30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50%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500-87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60%min EXW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9000-62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62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Cr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05-1.2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LC 62%min C0.1%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Cr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90-2.0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C 50%,C1.0%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600-118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LC 50%,C0.1%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850-12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50%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22-1.2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FF0000"/>
                <w:kern w:val="0"/>
                <w:sz w:val="18"/>
                <w:szCs w:val="18"/>
              </w:rPr>
              <w:t>0.01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60%min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8-6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chrom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LC 65-70% C0.1%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03-10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65%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650-78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75%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600-87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75%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700-172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70-75%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U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00-11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C 80% C1.5%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UR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740-18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65-70% EXW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6000-58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C 78%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100-113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C 78%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130-214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78%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g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20-134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FF0000"/>
                <w:kern w:val="0"/>
                <w:sz w:val="18"/>
                <w:szCs w:val="18"/>
              </w:rPr>
              <w:t>1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C 78%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8-6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olybden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5000-140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olybden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Western 65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Mo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9.80-40.8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4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olybden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%min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Mo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40-119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olybden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%min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Mo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9.25-40.2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7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molybden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Mo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8.5-39.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nickel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-6%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u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50-14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nickel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-15%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u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00-16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niob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-A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0000-325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5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niob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-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70000-275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4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niob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razilian 66%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5000-230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5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phosphorus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%min 10-100mm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80-4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400-65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40-136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2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250-63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2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20-134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inese 75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U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60-149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%min EXW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500-675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5%min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0.93-0.9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%min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7-49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%min FOB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500-153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ita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0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0000-103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itan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%min (scrap)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Ti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.6-8.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ita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%min (scrap)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000-34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itan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%min (rutile/ilmenite)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Ti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.2-7.6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ita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%min (rutile/ilmenite)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0000-32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itan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Ti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.90-7.4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ita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0%min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Ti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.3-6.6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3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ungste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27000-130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ungste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W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.5-33.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tungste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5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W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8.70-29.7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vanad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0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4000-97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2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vanad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0%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V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8.0-30.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vanad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0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V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8.40-29.4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vanad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0%min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V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40-79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vanad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0%min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V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8.5-29.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erro-vanad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0%min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V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.0-33.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used Alumina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rown 95%min 1-3mm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000-41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used Alumina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rown 95%min 1-3mm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0-66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used Alumina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rown 95%min 1-3mm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000-33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used Alumina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rown 95%min 36mesh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500-47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used Alumina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rown 95%min 36mesh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40-7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used Alumina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Brown 95%min 36mesh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8000-39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all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900-41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all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80-61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all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90-62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all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1100-216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all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FOB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70-6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all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80-61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raphite Electro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.P. Dia 400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200-117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raphite Electro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H.P. Dia 400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800-143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erma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700-59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erman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20-84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erma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20-8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erman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20-8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ermanium Di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30-5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ermanium Di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400-35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Germanium Di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50-58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d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500-36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d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35-56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d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45-57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d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40-57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d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7500-182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d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FOB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30-5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Lithium Carbonat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4.0-36.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Lithium Cobalt 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5-242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t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L.B. 90%min 200mm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90-3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t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D.B. 90%min 3-15mm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00-41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5900-163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5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690-27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Chinese 99.9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770-287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8-143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CIF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720-28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gnes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Russ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0-14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Briquett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7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500-25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2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Flak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7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5700-161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Flak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7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930-298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3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Flak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7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800-28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Flak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7%min CIF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930-298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5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Lump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000-30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2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Nitroge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n 88%; N7%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650-27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Or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ustralian 43-44%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u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8-59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Or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0% EXW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000-144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anganese Or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4% FOB Brazil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5-23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ercury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40-2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olybdenum Conc.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5%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u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50-208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olybdenum 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7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Mo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5.80-16.3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Molybdenum 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7%00min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Mo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6.00-16.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Nickel Or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8% Ex ports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90-54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Niobium Conc.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Nb2O5 50%min; Ta2O5 5%min CIF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6.00-19.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Niobium Pent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90-33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Niobium Pent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2-49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henium APR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6800-178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ele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3.50-35.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elen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20-67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ele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CIF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4.0-36.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elen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350-44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elen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7-38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elenium Di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80-5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-5-3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2100-123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-5-3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30-22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-5-3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UR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80-233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-5-3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5-118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-5-3 CIF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00-232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-5-3(Кr0)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0-93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-4-1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000-132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-4-1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60-238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-4-1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UR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30-238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-4-1 Ind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20-123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-4-1 CIF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430-24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-4-1(Кr00)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5-98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.5%mi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.50-1.53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N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4-49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N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3-78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Carb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8%min 0-10mm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600-47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Carb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8%min 0-10mm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50-97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Carb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8%min 0-10mm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U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00-85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Carb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%min F16-100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000-82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n Carb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%min F16-100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50-147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/14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700-69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/14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200-122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0/14 Ex works Indi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R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0000-52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/17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650-78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/17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50-147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/17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EUR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120-117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/17 US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0.60-0.63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ilico-manganes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/17 Russi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U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3-5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tront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3000-35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Stront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4900-51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ntalum Conc.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2O5 30% CIF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5.0-73.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5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ntal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00-24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ntal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5-3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5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ntal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5%min US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30-34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ntalum Pent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600-16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25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antalum Pent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5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5-24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5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ellurium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550-16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ellurium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99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25-24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itanium Spong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8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53000-55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itanium Plat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-6mm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05-115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itanium Pip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5.4x1mm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0-14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Or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WO3 6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5000-86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APT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8.5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1000-1330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APT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8.5%min FOB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u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9-244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APT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8.5%min Europe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u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38-243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Carb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7%min 2.5-7.0μm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5-21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Carb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9.7%min 2.5-7.0μm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4.0-35.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WO3 99.95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50000-152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WO3 99.95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u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40-245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2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Bar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W-4 99.9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17-22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Tungsten Bar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W-4 99.9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32.0-33.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Vanadium Pent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lake 98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m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5000-880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1000.0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Vanadium Pentoxid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Flake 98%min FOB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VO5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.40-6.6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2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Vanadium Pentoxide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98%min Europe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lb VO5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6.30-6.8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Zircon Sand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ZrO2 65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7300-750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Zircon Sand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ustralian ZrO2 66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t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8300-8500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Zircon Sand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Australian ZrO2 66%min CIF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t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040-105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Zircon Sand 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Indonesian ZrO2 50%min China 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USD/mtu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4.0-14.3 </w:t>
            </w:r>
          </w:p>
        </w:tc>
        <w:tc>
          <w:tcPr>
            <w:tcW w:w="120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/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524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Arial" w:ascii="Arial" w:hAnsi="Arial"/>
                <w:color w:val="008000"/>
                <w:kern w:val="0"/>
                <w:sz w:val="18"/>
                <w:szCs w:val="18"/>
              </w:rPr>
              <w:t>0.5</w:t>
            </w: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  <w:tr>
        <w:trPr>
          <w:trHeight w:val="300" w:hRule="atLeast"/>
        </w:trPr>
        <w:tc>
          <w:tcPr>
            <w:tcW w:w="1543" w:type="dxa"/>
            <w:tcBorders/>
            <w:shd w:fill="CCCCCC" w:val="clear"/>
            <w:tcMar>
              <w:lef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Zirconium Sponge </w:t>
            </w:r>
          </w:p>
        </w:tc>
        <w:tc>
          <w:tcPr>
            <w:tcW w:w="2611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(Zr+Hf)O2 99.4%min China </w:t>
            </w:r>
          </w:p>
        </w:tc>
        <w:tc>
          <w:tcPr>
            <w:tcW w:w="109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RMB/kg </w:t>
            </w:r>
          </w:p>
        </w:tc>
        <w:tc>
          <w:tcPr>
            <w:tcW w:w="1147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130-140 </w:t>
            </w:r>
          </w:p>
        </w:tc>
        <w:tc>
          <w:tcPr>
            <w:tcW w:w="1208" w:type="dxa"/>
            <w:tcBorders/>
            <w:shd w:fill="CCCCCC" w:val="clear"/>
            <w:tcMar>
              <w:left w:w="15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left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0" w:after="15"/>
              <w:ind w:left="30" w:hanging="0"/>
              <w:jc w:val="center"/>
              <w:rPr>
                <w:rFonts w:ascii="Arial" w:hAnsi="Arial" w:eastAsia="굴림;Gulim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18"/>
                <w:szCs w:val="18"/>
              </w:rPr>
              <w:t xml:space="preserve">2010-08-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6:00Z</dcterms:created>
  <dc:creator>snoopy</dc:creator>
  <dc:description/>
  <cp:keywords/>
  <dc:language>en-US</dc:language>
  <cp:lastModifiedBy>snoopy</cp:lastModifiedBy>
  <dcterms:modified xsi:type="dcterms:W3CDTF">2010-08-27T10:38:00Z</dcterms:modified>
  <cp:revision>1</cp:revision>
  <dc:subject/>
  <dc:title>Item</dc:title>
</cp:coreProperties>
</file>